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/>
      </w:pPr>
      <w:r>
        <w:rPr/>
        <w:t xml:space="preserve">Жизненный вопрос: </w:t>
      </w:r>
      <w:r>
        <w:rPr>
          <w:b w:val="false"/>
          <w:bCs w:val="false"/>
        </w:rPr>
        <w:t>почему я должен почитать своих родителей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31</w:t>
        <w:tab/>
        <w:tab/>
        <w:tab/>
        <w:tab/>
        <w:tab/>
        <w:tab/>
        <w:tab/>
        <w:tab/>
        <w:tab/>
        <w:tab/>
        <w:t>Урок 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Бог хочет, чтобы молодежь почитала своих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Молодежь испытывает искушение протестовать против своих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Бог поможет молодежи не терять самоконтроль и уважение к родителям, даже если все кажется несправедли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шанин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Требуются: идеальные родител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Что делал Иисус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4.9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Следуя  за Богом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рудные родители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Ин. 19:25-27; Еф. 6:1-3; Флп. 4:8; Еф. 4:3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Бог призывает тебя почитать и слушаться родителей, даже когда это труд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принять решение почитать и слушаться родител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Перед началом урока) </w:t>
            </w:r>
            <w:r>
              <w:rPr>
                <w:lang w:val="ru-RU"/>
              </w:rPr>
              <w:t xml:space="preserve">Подготовьте бумагу и ручки для пункта 2, карточки и фломастеры для пункта 4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(10 мин.)</w:t>
            </w:r>
            <w:r>
              <w:rPr>
                <w:lang w:val="ru-RU"/>
              </w:rPr>
              <w:t xml:space="preserve"> Сыграйте в игру «Мешанина». Выберите одного «квача» и одного ведущего. Игра начинается, когда ведущий кричит: «Мешанина». Все бегают кругом, пока ведущий не назовет число. Как только число названо, все стараются встать в группу, состоящую из названного числа людей. «Квач» пытается запятнать всех, кто не стоит в надлежащей группе. Все, кого запятнал «квач» выходят из игры до следующего раунда. Продолжайте играть, пока не останутся лишь 2 игрока. Ведите игру динамично.  Сыграйте столько раз, сколько позволит время.  Скажите: </w:t>
            </w:r>
            <w:r>
              <w:rPr>
                <w:b/>
                <w:bCs/>
                <w:lang w:val="ru-RU"/>
              </w:rPr>
              <w:t xml:space="preserve">Иногда мы стремимся сгруппироваться, иногда мы отталкиваем людей, чтобы получить то, что мы хотим.  То же самое справедливо и по отношению к семье.  Мы хотим быть целым, но иногда мы отталкиваем других, пытаясь удовлетворить свои собственные эгоистичные потребности.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Раздайте всем по листу бумаги. Попросите нарисовать линию посередине листа, разделив его на две части – нижнюю и верхнюю. Скажите: </w:t>
            </w:r>
            <w:r>
              <w:rPr>
                <w:b/>
                <w:bCs/>
                <w:lang w:val="ru-RU"/>
              </w:rPr>
              <w:t xml:space="preserve">В верхней части напишите рекламное объявление «требуется» подростка, ищущего идеального родителя. На нижней половине, напишите рекламное объявление «требуется», которое мог бы написать родитель, ищущий идеального подростк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Через некоторое время, вызовите желающих зачитать свои работы. Скажите: </w:t>
            </w:r>
            <w:r>
              <w:rPr>
                <w:b/>
                <w:bCs/>
                <w:lang w:val="ru-RU"/>
              </w:rPr>
              <w:t>Настало время понять, что наши родители не идеальны. Они не соответствуют тому объявлению, которое мы написали, но и мы тоже не соответствуем тому,  что они написали бы.  Мы нуждаемся в благодати Божьей, чтобы работать вмест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Объясните, что вместо того, чтобы думать : «Что бы сделал Иисус?», вы сейчас рассмотрите кое-что более конкретное: «Что делал Иисус?»  Объясните, что у нас есть библейский пример того, как Иисус уважал и чтил свою мать, даже в самое сложное время в Его жизн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просите желающего прочесть Ин. 19:25-27. Скажите: </w:t>
            </w:r>
            <w:r>
              <w:rPr>
                <w:b/>
                <w:bCs/>
                <w:lang w:val="ru-RU"/>
              </w:rPr>
              <w:t xml:space="preserve">Умирая на кресте, Иисус все еще думал о других людях. Вместо того, чтобы жалеть себя, Он позаботился о будущем своей матери.  Его мать провела жизнь, любя, воспитывая Его, и теперь Он заплатил ей наибольшим уважением – поставил ее, а не свои потребности на первое место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просите желающего прочесть Еф. 6:1-3. Скажите: </w:t>
            </w:r>
            <w:r>
              <w:rPr>
                <w:b/>
                <w:bCs/>
                <w:lang w:val="ru-RU"/>
              </w:rPr>
              <w:t xml:space="preserve">Бог дал нам четкие указания не только слушаться наших родителей, но и почитать их. Спросите: в чем различие между «слушаться» и «почитать»? </w:t>
            </w:r>
            <w:r>
              <w:rPr>
                <w:lang w:val="ru-RU"/>
              </w:rPr>
              <w:t xml:space="preserve">После того, как молодежь  ответила, скажите: </w:t>
            </w:r>
            <w:r>
              <w:rPr>
                <w:b/>
                <w:bCs/>
                <w:lang w:val="ru-RU"/>
              </w:rPr>
              <w:t xml:space="preserve">Почитание связано с отношением, с каким высказывается послушание.  Почитать родителей – это заповедь.  Если мы решили нарушить эту заповедь, мы не только решаем ослушаться и не уважать наших родителей, но также ослушаться и не уважать Бога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5 мин)</w:t>
            </w:r>
            <w:r>
              <w:rPr>
                <w:lang w:val="ru-RU"/>
              </w:rPr>
              <w:t xml:space="preserve"> Раздайте карточки. Обсудите, что у многих отношения с их родителями уже напряженные, а некоторые уже разрушены, попросите кого-нибудь прочесть Еф. 4:32.  Попросите молодежь записать этот стих  на карточке как напоминание о том, чтобы прощать и понимать родите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lang w:val="ru-RU"/>
              </w:rPr>
              <w:t xml:space="preserve">Затем скажите: </w:t>
            </w:r>
            <w:r>
              <w:rPr>
                <w:b/>
                <w:bCs/>
                <w:lang w:val="ru-RU"/>
              </w:rPr>
              <w:t>на обратной стороне карточки напишите себе заметку о  том, что вы можете сделать на этой неделе, чтобы улучшить отношения с вашими родителями.</w:t>
            </w:r>
            <w:r>
              <w:rPr>
                <w:lang w:val="ru-RU"/>
              </w:rPr>
              <w:t xml:space="preserve">  Попросите молодежь взять карточки домой, и прикрепить их видное место, где они могли бы видеть их ежедневно и старались почитать своих родителей и таким образом почитать Бога на этой неделе.  Предложите им восстановить разрушенные отношения, возможно, попросив прощения или, предложив начать все заново со своими родителями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i/>
      <w:iCs/>
      <w:lang w:val="ru-RU"/>
    </w:rPr>
  </w:style>
  <w:style w:type="paragraph" w:styleId="3">
    <w:name w:val="Основной текст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9:16:00Z</dcterms:created>
  <dc:creator>Anna</dc:creator>
  <dc:description/>
  <dc:language>en-US</dc:language>
  <cp:lastModifiedBy>Павел</cp:lastModifiedBy>
  <cp:lastPrinted>2002-01-11T16:10:00Z</cp:lastPrinted>
  <dcterms:modified xsi:type="dcterms:W3CDTF">2002-01-11T13:11:00Z</dcterms:modified>
  <cp:revision>21</cp:revision>
  <dc:subject/>
  <dc:title/>
</cp:coreProperties>
</file>